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801" w:hanging="0"/>
        <w:rPr>
          <w:rFonts w:ascii="Verdana" w:hAnsi="Verdana" w:cs="Verdana"/>
          <w:sz w:val="24"/>
          <w:szCs w:val="24"/>
        </w:rPr>
      </w:pPr>
      <w:r>
        <w:rPr>
          <w:rFonts w:cs="Verdana" w:ascii="Verdana" w:hAnsi="Verdana"/>
          <w:sz w:val="24"/>
          <w:szCs w:val="24"/>
        </w:rPr>
        <w:t>SINAV  KAYGISI  ÖLÇEĞİ</w:t>
      </w:r>
    </w:p>
    <w:p>
      <w:pPr>
        <w:pStyle w:val="GvdeMetni2"/>
        <w:jc w:val="center"/>
        <w:rPr>
          <w:rFonts w:ascii="Verdana" w:hAnsi="Verdana" w:cs="Verdana"/>
          <w:b/>
          <w:b/>
          <w:szCs w:val="24"/>
        </w:rPr>
      </w:pPr>
      <w:r>
        <w:rPr>
          <w:rFonts w:cs="Verdana" w:ascii="Verdana" w:hAnsi="Verdana"/>
          <w:b/>
          <w:szCs w:val="24"/>
        </w:rPr>
        <w:t>YÖNERGE</w:t>
      </w:r>
    </w:p>
    <w:p>
      <w:pPr>
        <w:pStyle w:val="GvdeMetni2"/>
        <w:ind w:firstLine="567"/>
        <w:rPr>
          <w:rFonts w:ascii="Verdana" w:hAnsi="Verdana" w:cs="Verdana"/>
          <w:sz w:val="16"/>
          <w:szCs w:val="16"/>
        </w:rPr>
      </w:pPr>
      <w:r>
        <w:rPr>
          <w:rFonts w:cs="Verdana" w:ascii="Verdana" w:hAnsi="Verdana"/>
          <w:sz w:val="16"/>
          <w:szCs w:val="16"/>
        </w:rPr>
        <w:t>Okuduğunuz cümle sizin için her zaman veya genellikle geçerliyse  sağdaki boşluğa " doğru " anlamına gelen  D  harfinin altına  X işareti; her zaman veya genellikle geçerli değilse " yanlış "  anlamına gelen Y harfinin altına X işareti koyunuz. Sınav  kaygınızla  ilgili gerçekçi bir değerlendirme ancak sizin gerçekçi olmanızla mümkündür.</w:t>
      </w:r>
    </w:p>
    <w:p>
      <w:pPr>
        <w:pStyle w:val="Normal"/>
        <w:jc w:val="center"/>
        <w:rPr>
          <w:rFonts w:ascii="Verdana" w:hAnsi="Verdana" w:cs="Verdana"/>
          <w:lang w:val="tr-TR"/>
        </w:rPr>
      </w:pPr>
      <w:r>
        <w:rPr>
          <w:rFonts w:cs="Verdana" w:ascii="Verdana" w:hAnsi="Verdana"/>
          <w:sz w:val="24"/>
          <w:lang w:val="tr-TR"/>
        </w:rPr>
        <w:t xml:space="preserve">                                                                                                                                                             </w:t>
      </w:r>
      <w:r>
        <w:rPr>
          <w:rFonts w:cs="Verdana" w:ascii="Verdana" w:hAnsi="Verdana"/>
          <w:lang w:val="tr-TR"/>
        </w:rPr>
        <w:t>D   Y</w:t>
      </w:r>
    </w:p>
    <w:tbl>
      <w:tblPr>
        <w:tblW w:w="10815" w:type="dxa"/>
        <w:jc w:val="left"/>
        <w:tblInd w:w="-113" w:type="dxa"/>
        <w:tblLayout w:type="fixed"/>
        <w:tblCellMar>
          <w:top w:w="0" w:type="dxa"/>
          <w:left w:w="108" w:type="dxa"/>
          <w:bottom w:w="0" w:type="dxa"/>
          <w:right w:w="108" w:type="dxa"/>
        </w:tblCellMar>
      </w:tblPr>
      <w:tblGrid>
        <w:gridCol w:w="465"/>
        <w:gridCol w:w="9565"/>
        <w:gridCol w:w="392"/>
        <w:gridCol w:w="393"/>
      </w:tblGrid>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sz w:val="18"/>
                <w:szCs w:val="18"/>
                <w:lang w:val="tr-TR"/>
              </w:rPr>
              <w:t>Sınava girmeden de sınıf geçmenin ve başarılı olmanın bir yolu  olmasını isterd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da başarılı olmak, diğer sınavlarda kendime güvenimin artmasına sebep olmaz</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sz w:val="18"/>
                <w:szCs w:val="18"/>
                <w:lang w:val="tr-TR"/>
              </w:rPr>
              <w:t>Çevremdekiler (ailem, arkadaşlarım) başaracağım konusunda bana güveniyorla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  sırasında, bazen  zihnimin  sınavla ilgili  olmayan  konulara  kaydığını zannedi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5</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nemli bir sınavdan önce / sonra  canım bir şey yapmak istemez</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6</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ğretmenin sık sık küçük yazılı veya sözlü yoklamalar  yaptığı derslerden nefret ede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7</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ların mutlaka resmi, ciddi ve gerginlik  yaratan durumlar olması gerekmez</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8</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larda başarılı olanlar çoğunlukla hayatta da iyi pozisyonlara gelirle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9</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nemli bir sınavdan önce veya sınav sırasında bazı arkadaşlarımın çalışırken  daha az zorlandıklarını ve  benden  daha akıllı olduklarını düşünürü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0</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Eğer sınavlar olmasaydı dersleri daha iyi öğreneceğimden emin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1</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sz w:val="18"/>
                <w:szCs w:val="18"/>
                <w:lang w:val="tr-TR"/>
              </w:rPr>
              <w:t>Ne kadar başarılı olacağım konusundaki endişeler, sınava hazırlığımı ve   sınav başarımı etkile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2</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eastAsia="Verdana" w:cs="Verdana" w:ascii="Verdana" w:hAnsi="Verdana"/>
                <w:sz w:val="18"/>
                <w:szCs w:val="18"/>
                <w:lang w:val="tr-TR"/>
              </w:rPr>
              <w:t xml:space="preserve"> </w:t>
            </w:r>
            <w:r>
              <w:rPr>
                <w:rFonts w:cs="Verdana" w:ascii="Verdana" w:hAnsi="Verdana"/>
                <w:sz w:val="18"/>
                <w:szCs w:val="18"/>
                <w:lang w:val="tr-TR"/>
              </w:rPr>
              <w:t>Önemli bir sınava girecek olmam uykularımı boza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3</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 sırasında çevremdeki insanların gezinmesi ve bana  bakmalarından sıkıntı duyarı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4</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Her zaman düşünmesem de, başarısız olursam  çevremdekilerin bana hangi gözle bakacaklarından endişeleni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5</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Geleceğimin  sınavlarda  göstereceğim  başarıya bağlı  olduğunu bilmek beni üzüyo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6</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Kendimi bir  toplayabilsem, bir çok  kişiden  daha  iyi  notlar alacağımı bili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7</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aşarısız olursam, insanlar benim yeteneğimden şüpheye düşecekle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8</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Hiçbir  zaman sınavlara tam olarak  hazırlandığım duygusunu yaşayama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9</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dan önce bir türlü gevşeyeme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0</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nemli sınavlardan önce zihnim adeta durur kalı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1</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 sırasında dışarıdan gelen gürültüler, çevremdekilerin çıkardıkları sesler, ışık, oda sıcaklığı, vb. beni rahatsız ede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2</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dan önce daima huzursuz, gergin ve huzursuz olu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3</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ların  insanın gelecekteki  amaçlarına ulaşması  konusunda ölçü olmasına hayret ede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4</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lar insanın gerçekten ne kadar bildiğini göstermez</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5</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Düşük not aldığımda hiç kimseye notumu söyleme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6</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dan önce çoğunlukla içimden bağırmak geli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7</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nemli sınavlardan önce midem bulanı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8</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nemli bir sınava  hazırlanırken çok kere  olumsuz düşüncelerle  peşin bir yenilgiyi yaşarı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9</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 sonuçlarını almadan önce kendimi çok endişeli ve huzursuz hissede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0</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 veya teste başlarken ihtiyaç duyulmayan bir işe girebilmeyi çok iste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1</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da başarılı  olamazsam, zaman zaman  zannettiğim kadar akıllı  olamadığımı düşünürü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2</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Eğer kırık not alırsam, annem ve babam müthiş hayal kırıklığına  uğra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3</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larla ilgili endişelerim çoğunlukla tam olarak hazırlanmamı engeller ve bu durum beni daha çok endişelendiri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4</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 sırasında, bacağımı salladığımı, parmaklarımı sıraya vurduğumu      hissedi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5</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dan sonra  çoğunlukla yapmış olduğumdan daha iyi yapabileceğimi düşünürü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6</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 sırasında duygularım dikkatimin dağılmasına neden olu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7</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a ne kadar çok çalışırsam, o kadar çok  karıştırı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8</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aşarısız olursam, kendimle ilgili görüşlerim değişi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9</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 sırasında bedenimin belirli yerlerindeki kaslar kasılı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0</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dan  önce ne  kendime tam olarak  güvenebilirim, ne de zihinsel olarak gevşeyebili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1</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aşarısız olursam  arkadaşlarımın  gözünde değerimin düşeceğini    bili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2</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nemli problemlerimden biri, bir sınava  tam olarak  hazırlanıp hazırlanmadığımı bilememekti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3</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sz w:val="18"/>
                <w:szCs w:val="18"/>
                <w:lang w:val="tr-TR"/>
              </w:rPr>
              <w:t>Gerçekten önemli bir sınava girerken çoğunlukla bedensel olarak panik halinde  olu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4</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Testi değerlendirenlerin, bazı öğrencilerin sınavda çok heyecanlandıklarını bilmelerini ve bunu testi değerlendirirken  hesaba katmalarını isterd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5</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ıf geçmek için sınava  girmektense, ödev  hazırlamayı tercih ederd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6</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Kendi notumu söylemeden önce arkadaşlarımın kaç aldığını bilmek iste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7</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Kırık not aldığım zaman, tanıdığım bazı insanların benimle alay edeceğini biliyorum ve bu beni rahatsız ediyo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8</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Eğer sınavlara yalnız başıma  girsem ve  zamanla  sınırlanmamış olsam çok daha başarılı olacağımı düşünü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9</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daki  sonuçların  hayat  başarım ve güvenliğimle  doğrudan ilişkili olduğunu  Düşünürü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50</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lar sırasında bazen  gerçekten bildiklerimi unutacak kadar heyecanlanı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bl>
    <w:p>
      <w:pPr>
        <w:pStyle w:val="Normal"/>
        <w:jc w:val="both"/>
        <w:rPr/>
      </w:pPr>
      <w:r>
        <w:rPr>
          <w:rFonts w:cs="Verdana" w:ascii="Verdana" w:hAnsi="Verdana"/>
          <w:sz w:val="16"/>
          <w:szCs w:val="16"/>
          <w:lang w:val="tr-TR"/>
        </w:rPr>
        <w:tab/>
        <w:tab/>
        <w:tab/>
        <w:tab/>
        <w:tab/>
        <w:tab/>
        <w:tab/>
        <w:tab/>
        <w:tab/>
        <w:tab/>
        <w:tab/>
        <w:tab/>
      </w:r>
    </w:p>
    <w:p>
      <w:pPr>
        <w:pStyle w:val="Normal"/>
        <w:jc w:val="both"/>
        <w:rPr>
          <w:rFonts w:ascii="Times New Roman" w:hAnsi="Times New Roman" w:cs="Times New Roman"/>
          <w:sz w:val="24"/>
          <w:szCs w:val="16"/>
          <w:lang w:val="tr-TR"/>
        </w:rPr>
      </w:pPr>
      <w:r>
        <w:rPr>
          <w:rFonts w:cs="Times New Roman" w:ascii="Times New Roman" w:hAnsi="Times New Roman"/>
          <w:sz w:val="24"/>
          <w:szCs w:val="16"/>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7"/>
        <w:rPr>
          <w:sz w:val="16"/>
          <w:szCs w:val="16"/>
        </w:rPr>
      </w:pPr>
      <w:r>
        <w:rPr>
          <w:sz w:val="16"/>
          <w:szCs w:val="16"/>
        </w:rPr>
        <w:t>C  E  V  A  P       A  N  A  H  T  A  R  I</w:t>
      </w:r>
    </w:p>
    <w:p>
      <w:pPr>
        <w:pStyle w:val="Normal"/>
        <w:jc w:val="both"/>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I  .  Başkalarının sizi nasıl gördüğü ile ilgili endişeler.</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eastAsia="Verdana" w:cs="Verdana" w:ascii="Verdana" w:hAnsi="Verdana"/>
          <w:sz w:val="16"/>
          <w:szCs w:val="16"/>
          <w:lang w:val="tr-TR"/>
        </w:rPr>
        <w:t xml:space="preserve">        </w:t>
      </w:r>
      <w:r>
        <w:rPr>
          <w:rFonts w:cs="Verdana" w:ascii="Verdana" w:hAnsi="Verdana"/>
          <w:sz w:val="16"/>
          <w:szCs w:val="16"/>
          <w:lang w:val="tr-TR"/>
        </w:rPr>
        <w:t>3    14    17    25    32    37    41    46</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II .  Kendinizi nasıl gördüğünüzle ilgili endişeler.</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pPr>
      <w:r>
        <w:rPr>
          <w:rFonts w:eastAsia="Verdana" w:cs="Verdana" w:ascii="Verdana" w:hAnsi="Verdana"/>
          <w:sz w:val="16"/>
          <w:szCs w:val="16"/>
          <w:lang w:val="tr-TR"/>
        </w:rPr>
        <w:t xml:space="preserve">        </w:t>
      </w:r>
      <w:r>
        <w:rPr>
          <w:rFonts w:cs="Verdana" w:ascii="Verdana" w:hAnsi="Verdana"/>
          <w:sz w:val="16"/>
          <w:szCs w:val="16"/>
          <w:lang w:val="tr-TR"/>
        </w:rPr>
        <w:t>2     9    16    24    31    38    40</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III.  Gelecekle ilgili endişeler.</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eastAsia="Verdana" w:cs="Verdana" w:ascii="Verdana" w:hAnsi="Verdana"/>
          <w:sz w:val="16"/>
          <w:szCs w:val="16"/>
          <w:lang w:val="tr-TR"/>
        </w:rPr>
        <w:t xml:space="preserve">        </w:t>
      </w:r>
      <w:r>
        <w:rPr>
          <w:rFonts w:cs="Verdana" w:ascii="Verdana" w:hAnsi="Verdana"/>
          <w:sz w:val="16"/>
          <w:szCs w:val="16"/>
          <w:lang w:val="tr-TR"/>
        </w:rPr>
        <w:t>1     8    15    23    30    49</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IV .  Yeterince hazırlanamamakla ilgili endişeler.</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eastAsia="Verdana" w:cs="Verdana" w:ascii="Verdana" w:hAnsi="Verdana"/>
          <w:sz w:val="16"/>
          <w:szCs w:val="16"/>
          <w:lang w:val="tr-TR"/>
        </w:rPr>
        <w:t xml:space="preserve">        </w:t>
      </w:r>
      <w:r>
        <w:rPr>
          <w:rFonts w:cs="Verdana" w:ascii="Verdana" w:hAnsi="Verdana"/>
          <w:sz w:val="16"/>
          <w:szCs w:val="16"/>
          <w:lang w:val="tr-TR"/>
        </w:rPr>
        <w:t>6    11    18    26    33    42</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V  .  Bedensel tepkiler.</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pPr>
      <w:r>
        <w:rPr>
          <w:rFonts w:eastAsia="Verdana" w:cs="Verdana" w:ascii="Verdana" w:hAnsi="Verdana"/>
          <w:sz w:val="16"/>
          <w:szCs w:val="16"/>
          <w:lang w:val="tr-TR"/>
        </w:rPr>
        <w:t xml:space="preserve">        </w:t>
      </w:r>
      <w:r>
        <w:rPr>
          <w:rFonts w:cs="Verdana" w:ascii="Verdana" w:hAnsi="Verdana"/>
          <w:sz w:val="16"/>
          <w:szCs w:val="16"/>
          <w:lang w:val="tr-TR"/>
        </w:rPr>
        <w:t>5    12    19    27    34    39    43</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VI .  Zihinsel tepkiler.</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eastAsia="Verdana" w:cs="Verdana" w:ascii="Verdana" w:hAnsi="Verdana"/>
          <w:sz w:val="16"/>
          <w:szCs w:val="16"/>
          <w:lang w:val="tr-TR"/>
        </w:rPr>
        <w:t xml:space="preserve">        </w:t>
      </w:r>
      <w:r>
        <w:rPr>
          <w:rFonts w:cs="Verdana" w:ascii="Verdana" w:hAnsi="Verdana"/>
          <w:sz w:val="16"/>
          <w:szCs w:val="16"/>
          <w:lang w:val="tr-TR"/>
        </w:rPr>
        <w:t>4    13    20    21    28    35    36    37    48    50</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VII.  Genel sınav kaygısı.</w:t>
      </w:r>
    </w:p>
    <w:p>
      <w:pPr>
        <w:pStyle w:val="Normal"/>
        <w:jc w:val="both"/>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jc w:val="both"/>
        <w:rPr>
          <w:rFonts w:ascii="Verdana" w:hAnsi="Verdana" w:cs="Verdana"/>
          <w:sz w:val="16"/>
          <w:szCs w:val="16"/>
          <w:lang w:val="tr-TR"/>
        </w:rPr>
      </w:pPr>
      <w:r>
        <w:rPr>
          <w:rFonts w:eastAsia="Verdana" w:cs="Verdana" w:ascii="Verdana" w:hAnsi="Verdana"/>
          <w:sz w:val="16"/>
          <w:szCs w:val="16"/>
          <w:lang w:val="tr-TR"/>
        </w:rPr>
        <w:t xml:space="preserve">        </w:t>
      </w:r>
      <w:r>
        <w:rPr>
          <w:rFonts w:cs="Verdana" w:ascii="Verdana" w:hAnsi="Verdana"/>
          <w:sz w:val="16"/>
          <w:szCs w:val="16"/>
          <w:lang w:val="tr-TR"/>
        </w:rPr>
        <w:t>7    10    22    29    44    45</w:t>
      </w:r>
    </w:p>
    <w:p>
      <w:pPr>
        <w:pStyle w:val="Normal"/>
        <w:jc w:val="both"/>
        <w:rPr>
          <w:rFonts w:ascii="Times New Roman" w:hAnsi="Times New Roman" w:cs="Times New Roman"/>
          <w:sz w:val="24"/>
          <w:szCs w:val="16"/>
          <w:lang w:val="tr-TR"/>
        </w:rPr>
      </w:pPr>
      <w:r>
        <w:rPr>
          <w:rFonts w:cs="Times New Roman" w:ascii="Times New Roman" w:hAnsi="Times New Roman"/>
          <w:sz w:val="24"/>
          <w:szCs w:val="16"/>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7"/>
        <w:rPr>
          <w:b/>
          <w:b/>
        </w:rPr>
      </w:pPr>
      <w:r>
        <w:rPr>
          <w:b/>
        </w:rPr>
        <w:t>Y  O  R  U  M       A  N  A  H  T  A  R  I</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8"/>
        <w:rPr/>
      </w:pPr>
      <w:r>
        <w:rPr/>
        <w:t>I   .  BAŞKALARININ   GÖRÜŞÜ</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GvdeMetniGirintisi3"/>
        <w:rPr/>
      </w:pPr>
      <w:r>
        <w:rPr/>
        <w:t>8-4    Başkalarının sizi nasıl  gördüğü sizin  için büyük  önem  taşıyor. Çevrenizdeki   insanların değerlendirmeleri bir sınav  durumunda zihinsel faaliyetlerinizi olumsuz etkiliyor ve sınav başarınızı tehlikeye atıyo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GvdeMetniGirintisi3"/>
        <w:tabs>
          <w:tab w:val="clear" w:pos="720"/>
          <w:tab w:val="left" w:pos="709" w:leader="none"/>
        </w:tabs>
        <w:rPr/>
      </w:pPr>
      <w:r>
        <w:rPr/>
        <w:t>3-0    Başkalarının sizinle ilgili görüşleri sizin için fazla  önem taşımıyor. Bu sebeple sınavlara hazırlanırken  çevrenizdeki insanların sizinle ilgili ne düşündükleri  üzerinde kafa yorup zaman ve enerji kaybetmiyorsunuz.</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8"/>
        <w:rPr/>
      </w:pPr>
      <w:r>
        <w:rPr/>
        <w:t>II  .  KENDİ   GÖRÜŞÜNÜZ</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418"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7-4      Sınavlardaki   başarınızla   kendinize  olan   saygınızı   eşdeğer  görüyorsunuz. Sınavlarda  ölçülerin  kişilik  değeriniz olmayıp bilgi düzeyiniz olduğunu kabullenmeniz  gerekir. Düşünce biçiminiz problemleri  çözmek konusunda  size  yardımcı olmadığı gibi, endişelerinizi arttırıp elinizi kolunuzu bağlıyo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0       Sınavlardaki başarınızla kendi kişiliğinize verdiğiniz değeri birbirinden oldukça iyi ayırabildiğiniz anlaşılmaktadır. Bu tutumunuz problemleri daha etkili biçimde çözmenize imkan  vermekte okul başarınızı olumlu yönde etkile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8"/>
        <w:rPr/>
      </w:pPr>
      <w:r>
        <w:rPr/>
        <w:t>III .  GELECEKLE  İLGİLİ  ENDİŞELE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6-3       Sınavlardaki   başarınızı   gelecekteki   mutluluğunuz  ve  başarınızın  tek  ölçüsü olarak görüyorsunuz. Bu yaklaşım  biçiminin sonucu olarak  sınavların  güvenliğiniz ve amaçlarınıza  ulaşmanız konusunda engel olduğunu  düşünüyorsunuz. Bu düşünceler  bilginizi yeterince  ortaya koymanızı güçleştiriyor ve başarınızı tehdit ediyor.</w:t>
      </w:r>
    </w:p>
    <w:p>
      <w:pPr>
        <w:pStyle w:val="Normal"/>
        <w:ind w:left="1418" w:hanging="1418"/>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2-0   Gelecekteki mutluluğunuzun, başarınızın ve  güvenliğinizin tek belirleyicisinin  sınavlardaki başarınız  olmadığının farkındasınız. Bu  sebeple sınavlara  geçilmesi gereken aşamalar olarak bakınız, bilginizi yeterince ortaya koymanıza imkan veriyor.</w:t>
      </w:r>
    </w:p>
    <w:p>
      <w:pPr>
        <w:pStyle w:val="Normal"/>
        <w:ind w:left="1418" w:hanging="1418"/>
        <w:jc w:val="both"/>
        <w:rPr>
          <w:rFonts w:ascii="Times New Roman" w:hAnsi="Times New Roman" w:cs="Times New Roman"/>
          <w:sz w:val="24"/>
          <w:lang w:val="tr-TR"/>
        </w:rPr>
      </w:pPr>
      <w:r>
        <w:rPr>
          <w:rFonts w:cs="Times New Roman" w:ascii="Times New Roman" w:hAnsi="Times New Roman"/>
          <w:sz w:val="24"/>
          <w:lang w:val="tr-TR"/>
        </w:rPr>
      </w:r>
    </w:p>
    <w:p>
      <w:pPr>
        <w:pStyle w:val="Heading8"/>
        <w:rPr/>
      </w:pPr>
      <w:r>
        <w:rPr/>
        <w:t>IV  .  HAZIRLANMAKLA  İLGİLİ  ENDİŞELE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6-3     Sınavları   konusundaki  değeriniz ve gelecekteki güvenliğinizin bir ölçüsü olarak  gördüğünüz için  herhangi  bir sınava hazırlık dönemi sizin için bir kriz dönemi oluyor. Sınavda başarılı olmanızı sağlayacak olan hazırlanma tekniklerinizi öğrenirseniz kendinize  güveniniz  artacak, endişelerinizi  kontrol  etmek için önemli bir adım atmış olursunuz.</w:t>
      </w:r>
    </w:p>
    <w:p>
      <w:pPr>
        <w:pStyle w:val="Normal"/>
        <w:ind w:left="1418" w:hanging="1418"/>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2-0   Bir sınava verdiğiniz önem, o sınavın kendi değerinden büyük olmadığı için, sınavlara büyük bir gerginlik hissetmeden hazırlanıyorsunuz. Sınavda başarılı olabilmek için, sınava hazırlanmanın sistemini bilmeniz, gereksiz gerginlikleri yaşamamanıza ve sınava huzurlu bir şekilde çalışarak başarınızın yükselmesine olanak sağlıyor.</w:t>
      </w:r>
    </w:p>
    <w:p>
      <w:pPr>
        <w:pStyle w:val="Normal"/>
        <w:ind w:left="1418" w:hanging="1418"/>
        <w:jc w:val="both"/>
        <w:rPr>
          <w:rFonts w:ascii="Times New Roman" w:hAnsi="Times New Roman" w:cs="Times New Roman"/>
          <w:sz w:val="24"/>
          <w:lang w:val="tr-TR"/>
        </w:rPr>
      </w:pPr>
      <w:r>
        <w:rPr>
          <w:rFonts w:cs="Times New Roman" w:ascii="Times New Roman" w:hAnsi="Times New Roman"/>
          <w:sz w:val="24"/>
          <w:lang w:val="tr-TR"/>
        </w:rPr>
      </w:r>
    </w:p>
    <w:p>
      <w:pPr>
        <w:pStyle w:val="Heading8"/>
        <w:rPr/>
      </w:pPr>
      <w:r>
        <w:rPr/>
        <w:t>V   .  BEDENSEL  TEPKİLE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7-4      Bir  sınava  hazırlanırken iştahsızlık, uykusuzluk, gerginlik gibi bir çok bedensel  rahatsızlıkla mücadele  etmek zorunda kaldığınız anlaşılmaktadır. Bu rahatsızlıklar  sınavla  ilgili  hazırlığınızı güçleştirmekte ve başarınızı olumsuz yönde etkilemektedir.  Bedensel  tepkilerinizi kontrol  etmeyi başarmanız  zihinsel olarak hem hazırlığınızı, hem de sınavda bildiklerinizi  ortaya koymanızı kolaylaştıracaktır.</w:t>
      </w:r>
    </w:p>
    <w:p>
      <w:pPr>
        <w:pStyle w:val="Normal"/>
        <w:ind w:left="1418" w:hanging="1418"/>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3-0     Sınava hazırlık sırasında  heyecanınızı  kontrol  edebildiğiniz ve bedensel olarak çalışmanızı zorlaştıracak bir  rahatsızlık hissetmediğiniz anlaşılmakta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8"/>
        <w:rPr/>
      </w:pPr>
      <w:r>
        <w:rPr/>
        <w:t>VI  .  ZİHİNSEL  TEPKİLE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0-4   Sınava hazırlanırken veya sınav arasında  çevrenizde olan bitenden  fazlasıyla etkilenmeniz ve dikkatinizi  toplamanızda güçlük çekmeniz yüksek sınav  kaygısının işaretidir. Bu durum  düşünce akışını  yavaşlatır ve  başarıyı engeller. Zihinsel ve bedensel rahatsızlığınız birbirini körükler ve sınava  hazırlığınızı zorlaştırır. Sınavlarda  başarılı olabilmek  için zihinsel  tepkilerinizi kontrol altına almayı öğrenmeniz gerek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0     Zihinsel açıdan sınava  hazırlanırken veya sınav  sırasında önemli bir rahatsızlık yaşamadığınız görülmektedir. Heyecanınızı  kontrol etmeniz zihinsel ve duygusal  olarak hazırlığınızı kolaylaştırmakta ve başarınızı arttırmaktadır.</w:t>
      </w:r>
    </w:p>
    <w:p>
      <w:pPr>
        <w:pStyle w:val="Normal"/>
        <w:ind w:left="1418" w:hanging="1418"/>
        <w:jc w:val="both"/>
        <w:rPr>
          <w:rFonts w:ascii="Times New Roman" w:hAnsi="Times New Roman" w:cs="Times New Roman"/>
          <w:sz w:val="24"/>
          <w:lang w:val="tr-TR"/>
        </w:rPr>
      </w:pPr>
      <w:r>
        <w:rPr>
          <w:rFonts w:cs="Times New Roman" w:ascii="Times New Roman" w:hAnsi="Times New Roman"/>
          <w:sz w:val="24"/>
          <w:lang w:val="tr-TR"/>
        </w:rPr>
      </w:r>
    </w:p>
    <w:p>
      <w:pPr>
        <w:pStyle w:val="Heading6"/>
        <w:rPr>
          <w:rFonts w:ascii="Times New Roman" w:hAnsi="Times New Roman" w:cs="Times New Roman"/>
        </w:rPr>
      </w:pPr>
      <w:r>
        <w:rPr>
          <w:rFonts w:cs="Times New Roman" w:ascii="Times New Roman" w:hAnsi="Times New Roman"/>
        </w:rPr>
        <w:t>VII .  GENEL  SINAV  KAYGISI</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6-3      Sınavlarda kendinize  güvenemediğiniz, sınavları varlığınız ve geleceğiniz için bir tehdit  olarak gördüğünüz  anlaşılmaktadır. Sınavlara sahip oldukları önemin çok üzerinde değer vermekte ve belki de  bu sebeple  çok fazla  heyecanlanmaktasınız. Sınav kaygınızı azaltacak teknikleri öğrenmeniz, hem eğitim başarınızı yükseltecek hem hayattan  aldığınız zevki  arttıracak, hem de sizi daha etkili bir insan yapacak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0   Sınavları geçilmesi gereken  zorunlu engeller  olarak görüp hazırlandığınız  görülmektedir. Eğitim hayatındaki  sınavların  hayatın bir parçası olduğunun  farkındasınız ve bu  tavrınız sınavlara hazırlığınızı kolaylaştırarak eğitim başarınızı olumlu yönde etkilemektedir.</w:t>
      </w:r>
    </w:p>
    <w:sectPr>
      <w:type w:val="nextPage"/>
      <w:pgSz w:w="12240" w:h="15840"/>
      <w:pgMar w:left="1134" w:right="333"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tr-TR"/>
    </w:rPr>
  </w:style>
  <w:style w:type="paragraph" w:styleId="Heading2">
    <w:name w:val="Heading 2"/>
    <w:basedOn w:val="Normal"/>
    <w:next w:val="Normal"/>
    <w:qFormat/>
    <w:pPr>
      <w:keepNext w:val="true"/>
      <w:numPr>
        <w:ilvl w:val="1"/>
        <w:numId w:val="1"/>
      </w:numPr>
      <w:jc w:val="both"/>
      <w:outlineLvl w:val="1"/>
    </w:pPr>
    <w:rPr>
      <w:b/>
      <w:lang w:val="tr-TR"/>
    </w:rPr>
  </w:style>
  <w:style w:type="paragraph" w:styleId="Heading3">
    <w:name w:val="Heading 3"/>
    <w:basedOn w:val="Normal"/>
    <w:next w:val="Normal"/>
    <w:qFormat/>
    <w:pPr>
      <w:keepNext w:val="true"/>
      <w:numPr>
        <w:ilvl w:val="2"/>
        <w:numId w:val="1"/>
      </w:numPr>
      <w:jc w:val="center"/>
      <w:outlineLvl w:val="2"/>
    </w:pPr>
    <w:rPr>
      <w:b/>
      <w:lang w:val="tr-TR"/>
    </w:rPr>
  </w:style>
  <w:style w:type="paragraph" w:styleId="Heading4">
    <w:name w:val="Heading 4"/>
    <w:basedOn w:val="Normal"/>
    <w:next w:val="Normal"/>
    <w:qFormat/>
    <w:pPr>
      <w:keepNext w:val="true"/>
      <w:numPr>
        <w:ilvl w:val="3"/>
        <w:numId w:val="1"/>
      </w:numPr>
      <w:jc w:val="center"/>
      <w:outlineLvl w:val="3"/>
    </w:pPr>
    <w:rPr>
      <w:b/>
      <w:sz w:val="28"/>
      <w:lang w:val="tr-TR"/>
    </w:rPr>
  </w:style>
  <w:style w:type="paragraph" w:styleId="Heading5">
    <w:name w:val="Heading 5"/>
    <w:basedOn w:val="Normal"/>
    <w:next w:val="Normal"/>
    <w:qFormat/>
    <w:pPr>
      <w:keepNext w:val="true"/>
      <w:numPr>
        <w:ilvl w:val="4"/>
        <w:numId w:val="1"/>
      </w:numPr>
      <w:outlineLvl w:val="4"/>
    </w:pPr>
    <w:rPr>
      <w:sz w:val="24"/>
      <w:lang w:val="tr-TR"/>
    </w:rPr>
  </w:style>
  <w:style w:type="paragraph" w:styleId="Heading6">
    <w:name w:val="Heading 6"/>
    <w:basedOn w:val="Normal"/>
    <w:next w:val="Normal"/>
    <w:qFormat/>
    <w:pPr>
      <w:keepNext w:val="true"/>
      <w:numPr>
        <w:ilvl w:val="5"/>
        <w:numId w:val="1"/>
      </w:numPr>
      <w:jc w:val="both"/>
      <w:outlineLvl w:val="5"/>
    </w:pPr>
    <w:rPr>
      <w:sz w:val="24"/>
      <w:lang w:val="tr-T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tr-T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lang w:val="tr-T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sz w:val="28"/>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tr-TR"/>
    </w:rPr>
  </w:style>
  <w:style w:type="paragraph" w:styleId="GvdeMetniGirintisi2">
    <w:name w:val="Gövde Metni Girintisi 2"/>
    <w:basedOn w:val="Normal"/>
    <w:qFormat/>
    <w:pPr>
      <w:ind w:firstLine="720"/>
      <w:jc w:val="both"/>
    </w:pPr>
    <w:rPr>
      <w:sz w:val="24"/>
      <w:lang w:val="tr-TR"/>
    </w:rPr>
  </w:style>
  <w:style w:type="paragraph" w:styleId="GvdeMetni2">
    <w:name w:val="Gövde Metni 2"/>
    <w:basedOn w:val="Normal"/>
    <w:qFormat/>
    <w:pPr>
      <w:jc w:val="both"/>
    </w:pPr>
    <w:rPr>
      <w:rFonts w:ascii="Times New Roman" w:hAnsi="Times New Roman" w:cs="Times New Roman"/>
      <w:sz w:val="24"/>
      <w:lang w:val="tr-TR"/>
    </w:rPr>
  </w:style>
  <w:style w:type="paragraph" w:styleId="GvdeMetniGirintisi3">
    <w:name w:val="Gövde Metni Girintisi 3"/>
    <w:basedOn w:val="Normal"/>
    <w:qFormat/>
    <w:pPr>
      <w:ind w:left="1418" w:hanging="709"/>
      <w:jc w:val="both"/>
    </w:pPr>
    <w:rPr>
      <w:rFonts w:ascii="Times New Roman" w:hAnsi="Times New Roman" w:cs="Times New Roman"/>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33:00Z</dcterms:created>
  <dc:creator>LSK</dc:creator>
  <dc:description>Shankar's Birthday falls on 25th July.  Don't Forget to wish him</dc:description>
  <cp:keywords>Birthday</cp:keywords>
  <dc:language>en-US</dc:language>
  <cp:lastModifiedBy>asd5</cp:lastModifiedBy>
  <cp:lastPrinted>2003-12-10T13:26:00Z</cp:lastPrinted>
  <dcterms:modified xsi:type="dcterms:W3CDTF">2023-08-18T07:33:00Z</dcterms:modified>
  <cp:revision>2</cp:revision>
  <dc:subject>Birthday</dc:subject>
  <dc:title>Are You suprised ?</dc:title>
</cp:coreProperties>
</file>