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HOLLAND MESLEKİ TERCİH ENVANTERİ</w:t>
      </w:r>
    </w:p>
    <w:p>
      <w:pPr>
        <w:pStyle w:val="Normal"/>
        <w:rPr>
          <w:b/>
          <w:b/>
        </w:rPr>
      </w:pPr>
      <w:r>
        <w:rPr>
          <w:b/>
        </w:rPr>
        <w:t>Adı-soyadı:                                                                             Uygulama Tarihi:</w:t>
      </w:r>
    </w:p>
    <w:p>
      <w:pPr>
        <w:pStyle w:val="Normal"/>
        <w:rPr>
          <w:b/>
          <w:b/>
        </w:rPr>
      </w:pPr>
      <w:r>
        <w:rPr>
          <w:b/>
        </w:rPr>
        <w:t>Sınıfı ve Numarası:</w:t>
      </w:r>
    </w:p>
    <w:p>
      <w:pPr>
        <w:pStyle w:val="Normal"/>
        <w:rPr/>
      </w:pPr>
      <w:r>
        <w:rPr>
          <w:b/>
          <w:i/>
          <w:sz w:val="28"/>
          <w:szCs w:val="28"/>
        </w:rPr>
        <w:t>AÇIKLAMA: Her maddeyi okuyun ve size uygun yanıtı ( x</w:t>
      </w:r>
      <w:r>
        <w:rPr/>
        <w:t>)biçiminde işaretleyin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37"/>
        <w:gridCol w:w="693"/>
        <w:gridCol w:w="567"/>
        <w:gridCol w:w="720"/>
      </w:tblGrid>
      <w:tr>
        <w:trPr>
          <w:trHeight w:val="22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DEL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HOŞLANIR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FARKETM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HOŞLANMA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şların nasıl göç ettiğini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lara yeni bir hobi öğr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 durumu tahmini için kişisel gözlemleri kullan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ki hastalıklarını ince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ya yatırılan paranın faizini hesap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mler tasarlamak ve çiz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iş yaptırmak için parayla adam tut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bilim müzesini ince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lük için mercekleri parlat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yazarların yazı stillerini ara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gibi laboratuar aletlerini kullan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dükkanda envanter tut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kuş yemliği tasar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oyun için takım oluşturm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bir satış kampanyası düzen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oplantıyı yön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lerin hayvanlar üzerindeki etkisini ara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çük bir işletmeyi idare 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makinenin nasıl kullanılacağı konusunda  talimatlar yaz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insanlar için iş plan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çük grup tartışmalarına katı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bir cerrahi işlem hakkında yazılar oku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bir hesaptaki hataları bu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rapor taslağındaki hataları bulmak ince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lar ve grafikler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rtınadan sonra zarar görmüş bir ağacı ona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urları bulmak için mamulleri ince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la iş idare 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l durumlarda insanlara tardım 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 kuruluşun parayla ilgili bütün işlerini idare etmek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zik eseri bestelemek veya düzen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ler için konu müziği beste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kurallar veya politikalar geliştir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loji çalış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politik kurum için kampanyaya katı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leri ayırmak, biriktirmek ve sak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oplum geliştirme projesinde çalış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daktilonun nasıl tamir edileceğini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nın merkezi, güneş ve yıldızlar hakkında kitaplar oku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 doğru zaman tutmak için bir saati ayarlamak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nin nasıl çalıştığını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tıcı fotoğraflar çek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raflara ait hesap kayıtları tut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bandoda ça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orkestrada caz müziği ça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grup veya klüp için bütçe hazır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min nedenlerini ara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lü bir bilim adamının dersine katı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proje üzerinde başkaları ile beraber çalış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inema filmi senaryosu yaz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 hakkındaki şikayetleri konusunda işçilerle röportaj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ğerli taşları kesmeyi ve parlatmayı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lı bir insana ilkyardım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el bir radyo istasyonunda çalınması için müzik parçaları seç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 genel meclisinde çalış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raporları hazırlamak ve yorum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likedeki bir insana yardım etmeye çalış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 alet çalı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ara nasıl oyun oynanacağını veya spor yapılacağını göster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ustayı televizyon tamir ederken seyr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magazin hikayesini anlatan çizimler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yaretçilere yol göster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insanların bir problemin çözülebileceğine nasıl inandıklarını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ergiye gezi düzen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uşturucu kullanan insanlara danışmanlık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gazeteleri veya dergileri oku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dızların oluşumunu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sit ödemelerini tahsil 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layt veya film projektörünü çalı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bekleri gözlemlemek ve sınıfland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ir heykel tasar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lara kanuni doğruları açık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sa hikayeler yaz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ların mali kararlar vermelerine yardımcı o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ir vergisi kazancını düzen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a, plaket veya taktir belgesi kazan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yatro oyunu, müzikaller gibi sanatsal etkinliklerin eleştirilerini yaz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bütçe planı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havuz veya gölde yabani hayatı ara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iyatro oyununda rol a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resim çerçevesi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gezilerine çık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an yangınları için gözetleme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alışveriş merkezinin tanıtımını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muhasebecilik sistemi ku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aşlar arasındaki bir tartışmayı yatı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ne önemli bir karar vermesinde yardım 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ıma için nakil maliyetlerini hesap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kralar ve hikayeler anlatarak insanları eğlendir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6:00Z</dcterms:created>
  <dc:creator>mahmut</dc:creator>
  <dc:description/>
  <cp:keywords/>
  <dc:language>en-US</dc:language>
  <cp:lastModifiedBy>asd5</cp:lastModifiedBy>
  <dcterms:modified xsi:type="dcterms:W3CDTF">2023-08-18T07:36:00Z</dcterms:modified>
  <cp:revision>2</cp:revision>
  <dc:subject/>
  <dc:title>HOLLAND MESLEKİ TERCİH ENVANTERİ</dc:title>
</cp:coreProperties>
</file>